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5080</wp:posOffset>
            </wp:positionV>
            <wp:extent cx="428625" cy="603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5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.12.2018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3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атвердження міської  програми «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ання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норазової допомоги дітям-сиротам і дітям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п. 6 ст. 91 Бюджетного кодексу Україн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18-річного віку» згідно з додат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, пов'язані з виконанням програми, здійснювати за рахунок асигнувань, передбачених у міському бюджеті на 2019 рік на реалізацію цієї прогр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</w:t>
      </w:r>
      <w:r>
        <w:rPr>
          <w:rFonts w:cs="Times New Roman" w:ascii="Times New Roman" w:hAnsi="Times New Roman"/>
          <w:sz w:val="28"/>
          <w:szCs w:val="28"/>
        </w:rPr>
        <w:t xml:space="preserve">іський голова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С. МІ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І. Щерб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bookmarkStart w:id="0" w:name="__DdeLink__262_710098931"/>
      <w:bookmarkEnd w:id="0"/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озвитку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В. САКУ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                М. БЄЛЬЧ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О. РУС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    І.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    С. БОЙ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 фінансового управління</w:t>
        <w:tab/>
        <w:tab/>
        <w:tab/>
        <w:tab/>
        <w:t xml:space="preserve">        Я.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безпечення</w:t>
        <w:tab/>
        <w:tab/>
        <w:tab/>
        <w:tab/>
        <w:tab/>
        <w:t xml:space="preserve">                            М. ГРИН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 xml:space="preserve">         </w:t>
        <w:tab/>
        <w:tab/>
        <w:t xml:space="preserve">      Т. ЖИ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                                            Т. ЛІНЬКО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" w:leader="none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" w:leader="none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45 сесі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л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ополь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VII 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07.12.2018     № 3/2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Склад проблеми та обґрунтування необхідності її розв’язання 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“Надання одноразової допомоги дітям-сиротам і дітям, позбавленим батьківського піклування, після досягнення 18-річного віку”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Закону України «Про сприяння соціальному становленню та розвитку молоді в Україні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творення додаткових умов в громаді для соціальної адаптації, соціокультурного розвитку та матеріальної підтримки дітей-сиріт і д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апрями та заходи виконання програм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(інші виплати населенню)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жерела фінансування програми 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4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Default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ьк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19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гальний обсяг фінансування програм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ий обсяг фінансування прогр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анов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5,1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рн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Строки виконання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19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часна виплата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Головний розпорядник та відповідальний виконавець програми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. ЩЕРБА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lang w:val="uk-UA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3:00Z</dcterms:created>
  <dc:creator>Admin</dc:creator>
  <dc:description/>
  <cp:keywords/>
  <dc:language>en-US</dc:language>
  <cp:lastModifiedBy>Пользователь Windows</cp:lastModifiedBy>
  <cp:lastPrinted>2018-11-06T11:50:00Z</cp:lastPrinted>
  <dcterms:modified xsi:type="dcterms:W3CDTF">2018-12-13T07:29:00Z</dcterms:modified>
  <cp:revision>9</cp:revision>
  <dc:subject/>
  <dc:title/>
</cp:coreProperties>
</file>